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The Prince</w:t>
      </w:r>
      <w:r>
        <w:rPr>
          <w:sz w:val="28"/>
          <w:szCs w:val="28"/>
        </w:rPr>
        <w:t xml:space="preserve"> by Niccolo Machiavel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er Topic:  Choose one world leader from history and in a 4-5 page essay analyze how the leader followed or did not follow the guidelines from Chapters 15, 16, 17, 18, 25 of </w:t>
      </w:r>
      <w:r>
        <w:rPr>
          <w:sz w:val="28"/>
          <w:szCs w:val="28"/>
          <w:u w:val="single"/>
        </w:rPr>
        <w:t>The Prin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the guidelines you were given the first several days of class.  You may not use first or second person unless it is part of a direct quote.  Include a bibliography 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9:00Z</dcterms:created>
  <dc:creator>drank</dc:creator>
  <dc:description/>
  <cp:keywords/>
  <dc:language>en-US</dc:language>
  <cp:lastModifiedBy>Administrator</cp:lastModifiedBy>
  <dcterms:modified xsi:type="dcterms:W3CDTF">2012-10-08T15:59:00Z</dcterms:modified>
  <cp:revision>2</cp:revision>
  <dc:subject/>
  <dc:title>The Prince by Niccolo Machiavelli</dc:title>
</cp:coreProperties>
</file>